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37-2003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мая 2024 года                                                                               пгт.  Пойковский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Мировой судья судебного участка №7 Нефтеюганского судебного района Ханты-Мансийского автономного округа – Югры и.о. мирового судьи судебного участка №3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– Гайнетдиновой Д.Р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.1 ст. 15.33.2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нышова Юрия Германовича, </w:t>
      </w:r>
      <w:r>
        <w:rPr>
          <w:rStyle w:val="CatExternalSystemDefinedgrp4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в Свердловской области, Шалинский, Шамары, </w:t>
      </w:r>
      <w:r>
        <w:rPr>
          <w:rStyle w:val="CatPassportDatagrp3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ХМАО-Югре в г. Нефтеюганске, зарегистрированного по адресу: </w:t>
      </w:r>
      <w:r>
        <w:rPr>
          <w:rStyle w:val="CatUserDefinedgrp4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щего в должности генерального директора ООО «СТРОЙИНВЕСТКОМПЛЕКС», адрес регистрации организации: </w:t>
      </w:r>
      <w:r>
        <w:rPr>
          <w:rStyle w:val="CatUserDefinedgrp4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квизиты организации ИНН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ГРН 1038602951771, ранее привлекавшегося к административной ответственности за совершение правонарушения в области пенсионного законодательства согласно постановлению мирового судьи судебного участка № 1 Нефтеюганского судебного района Ханты-Мансийского автономного округа – Югры Бушковой Е.З., и.о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го судьи судебного участка № 3 Нефтеюганского судебного района Ханты-Мансийского автономного округа – Югры  от 28.02.2023 года, № 5-255-2003/2023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нышов Ю.Г., являясь генеральным директором ООО «СТРОЙИНВЕСТКОМПЛЕКС», адрес регистрации организации: </w:t>
      </w:r>
      <w:r>
        <w:rPr>
          <w:rStyle w:val="CatUserDefinedgrp4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1-3 п.2 и п.3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 в территориальный орган ПФР сведения по форме ЕФС-1 раздел 1 подраздел 1.2. (сведения о страховом стаже). Срок предоставления сведения по форме ЕФС-1 раздел 1 подраздел 1.2. (сведения о страховом стаже) за 2023 год. Сведения по форме ЕФС-1 раздел 1 подраздел 1.2. (сведения о страховом стаже) за 2023 год должны быть предоставлены не позднее 25.01.2024 г. до 24 час. 00 мин. При этом, сведения по форме ЕФС-1 раздел 1 подраздел 1.2. (сведения о страховом стаже) представлены в отдел ПУ и АСВ № 3 УПУ и АСВ ОСФР по ХМАО-Югре 29.0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редставитель по доверенности № 86/27-н/86-2019-4-970 от 17.12.2019 года, Чернышова Ю.Г. – Гайнетдинова Д.Р. пояснила, чт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ернышов Ю.Г. вину в совершении правонарушения призн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представителя Гайнетдинову Д.Р., исследовав и оценив в совокупности представленные доказательства, суд считает Чернышова Ю.Г. виновным в совершении изложенного выше правонарушения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Чернышова Ю.Г. в совершении вменяемого ему правонарушения подтверждается следующими доказательствами: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20/2024 от 04.04.2024 года, из содержания которого следует, что Чернышов Ю.Г., являясь генеральным директором ООО «СТРОЙИНВЕСТКОМПЛЕКС», адрес регистрации организации: </w:t>
      </w:r>
      <w:r>
        <w:rPr>
          <w:rStyle w:val="CatUserDefinedgrp47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1-3 п.2 и п.3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 в установленный законом срок в территориальный орган ПФР сведения по форме ЕФС-1 раздел 1 подраздел 1.2. (сведения о страховом стаже) за 2023 год. Срок предоставления сведения по форме ЕФС-1 раздел 1 подраздел 1.2. (сведения о страховом стаже) не позднее 25.01.2024 г. до 24 час. 00 мин. При этом, сведения по форме ЕФС-1 раздел 1 подраздел 1.2. (сведения о страховом стаже) представлены в отдел ПУ и АСВ № 3 УПУ и АСВ ОСФР по ХМАО-Югре 29.01.2024 года (срок нарушения 4 дня)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21.02.2024, согласно которой Чернышов Ю.Г. является генеральным директором ООО «СТРОЙИНВЕСТКОМПЛЕКС»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по форме ЕФС-1 подраздел 1.2 о страховом стаж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криншотом программы «Фронт-Офис», исходя из которого сведения по форме ЕФС-1 раздел 1 подраздел 1.2. (сведения о страховом стаже) представлены в отдел ПУ и АСВ № 3 УПУ и АСВ ОСФР по ХМАО-Югре 29.01.2024 года;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22.02.2024 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и на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 1, раздел 1, подраздел 1.2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 ст. 11 Федерального закона от 01.04.1996 № 27-ФЗ, форма ЕФС-1, раздел 1, подраздел 1.2 представляется страхователем не позднее 25-го числа месяца, следующего за отчетным перио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едения по форме ЕФС-1 (сведения о страховом стаже должны быть представлены в отдел ПУ и АСВ № 3 УПУ и АСВ ОСФР по ХМАО-Югре не позднее 25.01.2024 г. 24 час. 00 ми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нарушение требований п. 1-3 и п.3 ст. 11 Федерального закона от 01.04.1996 № 27-ФЗ сведения по форме ЕФС-1 раздел 1 подраздел 1.2. (сведения о страховом стаже) представлены в отдел ПУ и АСВ № 3 УПУ и АСВ ОСФР по ХМАО-Югре 29.01.2024 года, с нарушением срока на 4 дн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становленных обстоятельствах, действия Чернышова Ю.Г.  судья квалифицирует по ч. 1 ст. 15.33.2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,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ей по ч. 1 ст. 15.33.2 Кодекса Российской Федерации об административных правонарушениях предусмотрено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, смягчающего административную ответственность в соответствии со ст.4.2 КоАП РФ, судья учитывает признание вины правонарушител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отягчающего административную ответственность в соответствии со ст. 4.3 Кодекса Российской Федерации об административных правонарушениях, учитыва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совершенного правонарушения, личность лица, привлекаемого к административной ответственности, смягчающее и отягчающее административную ответственность обстоятельства, обстоятельства совершения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, руководствуясь ст.ст. 29.9 ч.1, 29.10, 30.1, 32.2, 3.4,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Чернышова Юрия Германовича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(четырехсот) рублей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: Наименование получателя платежа - УФК по Ханты - Мансийскому автономному округу - Югре (ОСФР по Ханты - Мансийскому автономному округу - Югре, л/с 04874Ф87010) ИНН 8601002078/ КПП 860101001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, Наименование банка получателя - РКЦ Ханты-Мансийск//УФК по Ханты- Мансийскому автономному округу - Югре г. Ханты-Мансийск, БИК банка получателя – 007162163, КБК 79711601230060000140, ОКТМО 71874000, УИН </w:t>
      </w:r>
      <w:r>
        <w:rPr>
          <w:rStyle w:val="CatUserDefinedgrp48rplc8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Е.В. Кеся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5rplc8">
    <w:name w:val="cat-ExternalSystemDefined grp-45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PassportDatagrp30rplc11">
    <w:name w:val="cat-PassportData grp-30 rplc-11"/>
    <w:basedOn w:val="DefaultParagraphFont"/>
    <w:qFormat/>
    <w:rPr/>
  </w:style>
  <w:style w:type="character" w:styleId="CatExternalSystemDefinedgrp43rplc12">
    <w:name w:val="cat-ExternalSystemDefined grp-43 rplc-12"/>
    <w:basedOn w:val="DefaultParagraphFont"/>
    <w:qFormat/>
    <w:rPr/>
  </w:style>
  <w:style w:type="character" w:styleId="CatExternalSystemDefinedgrp44rplc13">
    <w:name w:val="cat-ExternalSystemDefined grp-44 rplc-13"/>
    <w:basedOn w:val="DefaultParagraphFont"/>
    <w:qFormat/>
    <w:rPr/>
  </w:style>
  <w:style w:type="character" w:styleId="CatExternalSystemDefinedgrp42rplc14">
    <w:name w:val="cat-ExternalSystemDefined grp-42 rplc-14"/>
    <w:basedOn w:val="DefaultParagraphFont"/>
    <w:qFormat/>
    <w:rPr/>
  </w:style>
  <w:style w:type="character" w:styleId="CatUserDefinedgrp46rplc17">
    <w:name w:val="cat-UserDefined grp-46 rplc-17"/>
    <w:basedOn w:val="DefaultParagraphFont"/>
    <w:qFormat/>
    <w:rPr/>
  </w:style>
  <w:style w:type="character" w:styleId="CatUserDefinedgrp47rplc21">
    <w:name w:val="cat-UserDefined grp-47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47rplc32">
    <w:name w:val="cat-UserDefined grp-47 rplc-32"/>
    <w:basedOn w:val="DefaultParagraphFont"/>
    <w:qFormat/>
    <w:rPr/>
  </w:style>
  <w:style w:type="character" w:styleId="CatUserDefinedgrp47rplc52">
    <w:name w:val="cat-UserDefined grp-47 rplc-52"/>
    <w:basedOn w:val="DefaultParagraphFont"/>
    <w:qFormat/>
    <w:rPr/>
  </w:style>
  <w:style w:type="character" w:styleId="CatUserDefinedgrp48rplc86">
    <w:name w:val="cat-UserDefined grp-48 rplc-86"/>
    <w:basedOn w:val="DefaultParagraphFont"/>
    <w:qFormat/>
    <w:rPr/>
  </w:style>
  <w:style w:type="character" w:styleId="CatUserDefinedgrp49rplc88">
    <w:name w:val="cat-UserDefined grp-49 rplc-8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